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5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липня 2019 р.</w:t>
        <w:tab/>
        <w:t xml:space="preserve">              м. Ніжин </w:t>
        <w:tab/>
        <w:t xml:space="preserve">                     № </w:t>
      </w:r>
      <w:r>
        <w:rPr>
          <w:sz w:val="28"/>
          <w:szCs w:val="28"/>
          <w:lang w:eastAsia="en-US"/>
        </w:rPr>
        <w:t>9-57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 переліку проектів, що реалізуються    за    рахунок   субвенцій   з державного бюджету місцевим бюджетам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>на формування інфраструктури об’єднаних територіальних громад у 2019 році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0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а також до пункту 5  Порядку та умов  надання субвенції з державного бюджету місцевим бюджетам на формування інфраструктури об’єднаних територіальних громад, затверджених  постановою Кабінету Міністрів України №200 від 16.03.2016 р. «Деякі питання надання субвенції з державного бюджету місцевим бюджетам на формування інфраструктури об’єднаних територіальних громад, враховуючи  рішення  Комісії з розгляду поданих виконавчими комітетами міських, селищних, сільських рад об’єднаних  територіальних громад переліків проектів із проектними заявками на проекти, які можуть реалізовуватися за рахунок коштів  субвенції з державного бюджету місцевим бюджетам на формування інфраструктури  об’єднаної територіальної громади від   02.07.2019 року, 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твердити перелік проектів, що реалізуються за рахунок субвенцій з державного бюджету місцевим бюджетам на формування інфраструктури об’єднаних територіальних громад у 2019 році в Кунашівському старостинському окрузі Ніжинської міської об’єднаної територіальної громади Чернігівської об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796"/>
        <w:gridCol w:w="1134"/>
        <w:gridCol w:w="992"/>
      </w:tblGrid>
      <w:tr>
        <w:trPr>
          <w:trHeight w:val="85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менування проекту, його  місцезнаходження,  вид робі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фінансування у 2019 році, тис. гривень</w:t>
            </w:r>
          </w:p>
        </w:tc>
      </w:tr>
      <w:tr>
        <w:trPr>
          <w:trHeight w:val="8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рахунок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рахунок міс./ бюджету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італьний ремонт  дорожнього покриття проїзної частини  вулиць  села  Паливода Кунашівського старостинського округу Ніжинської міської об’єднаної територіальної громади Чернігівської обл., в т.ч. 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італьний ремонт  дорожнього покриття проїзної частини  вулиці  села Наумівське Кунашівського старостинського округу Ніжинської міської об’єднаної територіальної громади Чернігівської обл., в т.ч. ПК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італьний ремонт  дорожнього покриття проїзної частини  вулиць  села Кунашівка Кунашівського старостинського округу Ніжинської міської об’єднаної територіальної громади Чернігівської обл. /окремими ділянками/, в т.ч. ПК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значити замовником виконання робіт  Управління житлово-комунального господарства та будівництва Ніжинської міської ради (Кушніренко А.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Салогуб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«Про  затвердження  переліку проектів, що реалізуються    за    рахунок   субвенцій   з державного бюджету місцевим бюджетам на формування інфраструктури об’єднаних територіальних громад у 2019роціі 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використати кошти державного бюджету, а саме   субвенції   з державного бюджету місцевим бюджетам на формування інфраструктури об’єднаних територіальних громад у 2019 році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законодавчу базу. 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Затвердити перелік проектів, що реалізуються за рахунок субвенцій з державного бюджету місцевим бюджетам на формування інфраструктури об’єднаних територіальних громад у 2019 році в Кунашівському старостинському окрузі Ніжинської міської об’єднаної територіальної громади Чернігівської об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. Визначає замовника даних робіт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ого фінансування з міського бюджету в розмірі 0,270 тис.грн.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конати поліпшення дорожнього покриття вулиць сіл Паливода, Наумівське та Кунашівка Кунашівського старостинського округу Ніжинської міської об’єднаної територіальної громади Чернігівської об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Кунашівського старостинського округу Ніжинської міської об’єднаної територіальної громади Чернігівської о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59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2:00Z</dcterms:created>
  <dc:creator>lva</dc:creator>
  <dc:description/>
  <cp:keywords/>
  <dc:language>en-US</dc:language>
  <cp:lastModifiedBy>Пользователь</cp:lastModifiedBy>
  <cp:lastPrinted>2019-07-18T08:34:00Z</cp:lastPrinted>
  <dcterms:modified xsi:type="dcterms:W3CDTF">2019-07-18T07:03:00Z</dcterms:modified>
  <cp:revision>9</cp:revision>
  <dc:subject/>
  <dc:title/>
</cp:coreProperties>
</file>